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/QTĐ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Ý LỊCH ĐIỂM QUAN TRẮC CHẤT LƯỢNG ĐẤT, THOÁI HÓA ĐẤT, Ô NHIỄM ĐẤT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(ký hiệu) điểm quan trắc: 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2. Loại hình quan trắc: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ỉnh (thành phố trực thuộc Trung ương): 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Huyện (quận, thị xã, thành phố thuộc tỉnh): 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Xã (phường, thị trấn): 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Kinh độ vị trí quan trắc: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7. Vĩ độ vị trí quan trắc: 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Loại đất hiện trạng: 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Loại thổ nhưỡng: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Địa hình khu vực quan trắc: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phiế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(Ký và ghi rõ họ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49:00Z</dcterms:created>
  <dc:creator>PC</dc:creator>
  <dc:description/>
  <cp:keywords/>
  <dc:language>en-US</dc:language>
  <cp:lastModifiedBy>PC</cp:lastModifiedBy>
  <dcterms:modified xsi:type="dcterms:W3CDTF">2024-08-16T02:50:00Z</dcterms:modified>
  <cp:revision>1</cp:revision>
  <dc:subject/>
  <dc:title/>
</cp:coreProperties>
</file>